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становление Главы городского округа Лотошино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1615 от 21.12.2022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мест проведения ярмарок на территории городского округа Лотошино Московской области на 2023 год</w:t>
      </w:r>
    </w:p>
    <w:p>
      <w:pPr>
        <w:pStyle w:val="Normal"/>
        <w:tabs>
          <w:tab w:val="clear" w:pos="709"/>
          <w:tab w:val="left" w:pos="4320" w:leader="none"/>
        </w:tabs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16 Федерального закона от 06.10.2003 №131-ФЗ «Об общих принципах организации местного самоуправления в Российской Федерации,  Федеральным законом от 28.12.2009 №381-ФЗ «Об основах государственного регулирования торговой деятельности в Российской Федерации», во исполнение постановления Правительства Московской области от 16.11.2021 №1170/40 «Об утверждении Порядка организации ярмарок на территории Московской области и продажи (выполнения работ, оказания услуг) на них», руководствуясь Уставом городского округа Лотошино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 о с т а н о в л я 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Утвердить Перечень мест проведения ярмарок на территории городского округа Лотошино Московской области на 2023 год (Приложение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администрации городского округа Лотошино в сети Интернет.</w:t>
      </w:r>
    </w:p>
    <w:p>
      <w:pPr>
        <w:pStyle w:val="Normal"/>
        <w:spacing w:before="0" w:after="0"/>
        <w:ind w:firstLine="60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Лотошино Шагиева А.Э.</w:t>
      </w:r>
    </w:p>
    <w:p>
      <w:pPr>
        <w:pStyle w:val="Normal"/>
        <w:spacing w:before="0" w:after="0"/>
        <w:ind w:firstLine="60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0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Лотошино                                                                                       Е.Л. Долгасова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494949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Е Р Н 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Шагиеву А.Э., сектору торговли и потребительского рынка администрации городского округа Лотошино, МУ «Управление обеспечения деятельности ОМС», ОМВД России по городскому округу Лотошино, прокурору Лотошинского района, в дело. </w:t>
      </w:r>
    </w:p>
    <w:p>
      <w:pPr>
        <w:pStyle w:val="Normal"/>
        <w:widowControl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widowControl w:val="false"/>
        <w:ind w:left="10773" w:hanging="0"/>
        <w:rPr/>
      </w:pPr>
      <w:r>
        <w:rPr>
          <w:sz w:val="24"/>
          <w:szCs w:val="24"/>
        </w:rPr>
        <w:t>постановлением главы городского округа Лотошино</w:t>
      </w:r>
    </w:p>
    <w:p>
      <w:pPr>
        <w:pStyle w:val="Normal"/>
        <w:widowControl w:val="false"/>
        <w:ind w:left="10773" w:hanging="0"/>
        <w:rPr/>
      </w:pPr>
      <w:r>
        <w:rPr>
          <w:sz w:val="24"/>
          <w:szCs w:val="24"/>
        </w:rPr>
        <w:t xml:space="preserve">от 21.12.2022 №1615 </w:t>
      </w:r>
    </w:p>
    <w:p>
      <w:pPr>
        <w:pStyle w:val="Normal"/>
        <w:tabs>
          <w:tab w:val="clear" w:pos="709"/>
          <w:tab w:val="left" w:pos="8089" w:leader="none"/>
        </w:tabs>
        <w:ind w:left="1020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ст проведения ярмар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Лотошино на 2023 год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369"/>
        <w:gridCol w:w="2268"/>
        <w:gridCol w:w="2410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Адрес места проведения ярмар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Категория земельного участ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Вид, тип ярма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ской округ Лотошино, </w:t>
            </w:r>
            <w:r>
              <w:rPr>
                <w:sz w:val="22"/>
                <w:szCs w:val="22"/>
              </w:rPr>
              <w:t>рп.Лотошино, ул.Центральная, вблизи д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участок, Муниципальное образование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, площадь 28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ской округ Лотошино, рп.Лотошино, ул.Почтов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участок, Муниципальное образование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, площадь 3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ской округ Лотошино, рп.Лотошино, ул. Центральная, вблизи д.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участок, Муниципальное образование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, площадь 91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округ Лотошино, с.Микулино, Микрорайон, вблизи д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участок, Муниципальное образование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, площадь 8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округ Лотошино, д.Доры, вблизи д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участок, Муниципальное образование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, площадь 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</w:tr>
    </w:tbl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3:00Z</dcterms:created>
  <dc:creator>Митина</dc:creator>
  <dc:description/>
  <cp:keywords/>
  <dc:language>en-US</dc:language>
  <cp:lastModifiedBy>Шутрова О.В.</cp:lastModifiedBy>
  <cp:lastPrinted>2022-12-20T13:43:00Z</cp:lastPrinted>
  <dcterms:modified xsi:type="dcterms:W3CDTF">2023-02-21T13:54:00Z</dcterms:modified>
  <cp:revision>3</cp:revision>
  <dc:subject/>
  <dc:title>Об утверждении положения о по-рядке проведения открытого аук-циона на право размещения неста-ционарного торгового объекта  на территории Лотошинского муни-ципального района Московской об-ласти</dc:title>
</cp:coreProperties>
</file>